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</w:t>
      </w:r>
      <w:r>
        <w:rPr>
          <w:sz w:val="26"/>
          <w:szCs w:val="26"/>
        </w:rPr>
        <w:t>LĐLĐ QUẢNG ĐIỀN</w:t>
      </w:r>
      <w:r>
        <w:rPr/>
        <w:t xml:space="preserve">    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</w:rPr>
        <w:t xml:space="preserve">CĐ THCS NGUYỄN ĐÌNH ANH         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0</wp:posOffset>
                </wp:positionH>
                <wp:positionV relativeFrom="paragraph">
                  <wp:posOffset>1079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0.85pt" to="412.4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825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65pt" to="116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>
          <w:sz w:val="26"/>
          <w:szCs w:val="26"/>
        </w:rPr>
        <w:t>Số: …/KHCĐ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</w:t>
      </w:r>
      <w:r>
        <w:rPr>
          <w:i/>
          <w:sz w:val="28"/>
          <w:szCs w:val="28"/>
        </w:rPr>
        <w:t>Quảng Lợi, ngày 04 tháng 4 năm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HOẠT ĐỘNG CÔNG ĐOÀN – THÁNG 04/2019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Căn cứ kế hoạch hoạt động CĐ năm học 2019 – 2020. BCH CĐCS xây dựng kế hoạch hoạt động cụ thể như sau: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ỔNG KẾT THÁNG 3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Ưu điểm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BĐV đã hưởng ứng tích cực các hoạt động chào mừng kỉ niệm ngày thành lập Đoàn TNCS HCM và ngày giải phóng quê hương 26/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Hầu hết CBĐV đã hưởng ứng tích cực việc “Học tập và làm theo tấm gương đạo đức Hồ Chí Minh”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ích cực hướng dẫn học sinh tham gia các cuộc thi đạt hiệu quả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ham gia đầy đủ các buổi sinh hoạt, tập huấn, chuyên đề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ham gia trực đảm bảo; tích cực trong công tác phòng chống dịch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Hưởng ứng tích cực các hoạt động: khai báo y tế, ủng hộ công tác phòng chống dịch, chất độc da cam, giải cứu nông sản …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Tồn tại</w:t>
      </w:r>
      <w:r>
        <w:rPr>
          <w:sz w:val="28"/>
          <w:szCs w:val="28"/>
        </w:rPr>
        <w:t>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Một vài đoàn viên còn chậm thông tin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Công tác trực VSMT có lúc chưa tích cực…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KẾ HOẠCH THÁNG 4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Phát động phong trào thi đua lập thành tích chào mừng Ngày miền Nam hoàn toàn giải phóng 30/4 và Quốc tế lao động 1/5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iến hành sinh hoạt định kì và họp BCH chuẩn bị tổ chức một số hoạt động chào mừng khác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Hưởng ứng các cuộc vậ động quỹ: mái ấm công đoàn, tình nghĩa …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Tiếp tục động viên CBCĐ tích cực tham gia các cuộc vận động và các phong trào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uy trì tốt việc thăm hỏi, hiếu hỉ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Vận động các cá nhân, đoàn thể trong nhà trường duy trì tốt các phong trào đặc biệt là các phong trào nhân đạo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Rà soát lại hồ sơ để chuẩn bị đề nghị xét năng lương định kì 6 tháng đầu năm cho CBĐV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Tiếp tục duy trì các hoạt động chống dịch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Trên đây là kế hoạch hoạt động của CĐ tháng 04/2020, mong các thành phần, các bộ phận có liên quan và toàn thể CBĐV nghiêm túc thực hiệ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b/>
          <w:sz w:val="22"/>
          <w:szCs w:val="22"/>
        </w:rPr>
        <w:t xml:space="preserve">Nơi nhận:                                                                                                 </w:t>
      </w:r>
      <w:r>
        <w:rPr>
          <w:b/>
          <w:sz w:val="28"/>
          <w:szCs w:val="28"/>
        </w:rPr>
        <w:t>CHỦ TỊCH CĐC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Chi bộ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Ban TTND, UBKTCĐ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Các tổ CĐ, Nữ công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Lưu hồ sơ Công đoàn.                                                                                          </w:t>
      </w:r>
      <w:r>
        <w:rPr/>
        <w:t xml:space="preserve">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Nguyễn Văn Dũ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4:00Z</dcterms:created>
  <dc:creator>Dai Loi</dc:creator>
  <dc:description/>
  <cp:keywords/>
  <dc:language>en-US</dc:language>
  <cp:lastModifiedBy>Windows User</cp:lastModifiedBy>
  <dcterms:modified xsi:type="dcterms:W3CDTF">2020-05-06T01:27:00Z</dcterms:modified>
  <cp:revision>33</cp:revision>
  <dc:subject/>
  <dc:title>         CĐGD QUẢNG ĐIỀN               CỘNG HÒA XÃ HỘI CHỦ NGHĨA VIỆT NAM</dc:title>
</cp:coreProperties>
</file>